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36"/>
          <w:lang w:val="hu-HU"/>
        </w:rPr>
        <w:t>Petíció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>Balog Zoltán Miniszter Úr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mberi Erőforrások Minisztériuma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Dr. Szócska Miklós Államtitkár Úr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mberi Erőforrások Minisztériuma, Egészségügyért Felelős Államtitkársá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észér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isztelt Miniszter Úr! Tisztelt Államtitkár Úr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z idült májgyulladást okozó hepatitis C és B vírusokat csendes gyilkosnak nevezik. Az elnevezés sajnos találó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két csendes gyilkos ma is, mint minden nap, 4 ember életét oltja ki hazánkban, a fertőzések következtében ugyanis májzsugor és májrák alakul ki. Legtöbben hosszú szenvedés végén, sokan tragikusan fiatalon halnak meg. A betegek többsége egészségügyi beavatkozások miatt, legtöbbször vérátömlesztés következtében kapta betegségé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halállal végződő hosszú testi és lelki szenvedés megelőzhető lenne,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a hatóságok mindent megtennének a betegségek terjedésének megelőzésére (a megelőző intézkedések elégtelenek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a betegségek felfedezését megfelelő szűrőprogramok segítenék (nincsenek államilag támogatott szűrőprogramok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a betegségek diagnosztikája megoldott lenne (a diagnosztika hosszú évek óta rendszeresen késlekedik, vagy nem elérhető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u-HU"/>
        </w:rPr>
        <w:t>ha a betegségek korszerű gyógyszerekkel volnának kezelhetők (a C-vírus okozta májgyulladás kezelésének hatékony új gyógyszerei nem támogatottak, és így megfizethetetlenül drágák)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 3000 olyan beteg él hazánkban, aki a korábbi kezelés ellenére nem gyógyult meg, és csak az új szerektől remélhetne gyógyulást. Közülük minden héten négy ember hal meg a hatóságok késlekedése miatt. A májgyulladások kezelésére szánt éves keretből megmaradt pénz számos beteg kezelését lehetővé tenné már 2012-ben is, de a hatóság illetékesei meggátolják ennek felhasználását oly módon, hogy több mint egy éve semmilyen támogatásban nem részesülnek a legkorszerűbb készítmények, a vírusdiagnosztikára pedig nem biztosítanak megfelelő kerete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z egészségügy felelős volt azért, mert a véradók májenzim értékeit nem vizsgálták. Az egészségügy felelős volt, és felelős mai is azért, mert a betegségek nagy részét nem fedezte, nem fedezi fel időben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gészségügy felelős azért, hogy a korszerű készítmények hiányában a betegek kálváriája és szenvedése tovább tart, és a gyógyulás helyett a májzsugor, májelégtelenség és májrák felé haladnak – vagy azt már el is érté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gészségügyi kormányzat felelőssége, és kötelessége, hogy a korábbi hibák következményeit enyhítse, és végre gyökeresen megváltoztassa a mintegy 100.000 magyar vírusos májbeteg helyzetét, helyreállítsa egészségüket.  Mindenkinek joga van a testi és lelki egészséghez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betegszervezetek javaslata, hogy a vírusos májbetegek problémáinak megoldására Nemzeti Program jöjjön létre, amelynek részeként elkülönített keret biztosítsa a szakmai ajánlásoknak megfelelő szűrést, diagnosztikát és a korszerű kezelések hozzáférhetőségé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betegek nevében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hu-HU"/>
              </w:rPr>
            </w:pPr>
            <w:r>
              <w:rPr>
                <w:bCs/>
                <w:sz w:val="28"/>
                <w:szCs w:val="28"/>
                <w:lang w:val="hu-HU"/>
              </w:rPr>
              <w:t>Vírusos Májbetegek Országos Egyesülete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Összefogás a Vírusos Májbetegekért Egyesület</w:t>
            </w:r>
          </w:p>
        </w:tc>
      </w:tr>
    </w:tbl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ámogatók nevében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agyar Hemofilia Egyesület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IMOR Májbetegek Vas megyei Klub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IMOR szekszárdi szervezete</w:t>
      </w:r>
    </w:p>
    <w:p>
      <w:pPr>
        <w:pStyle w:val="Normal"/>
        <w:rPr/>
      </w:pPr>
      <w:r>
        <w:rPr>
          <w:sz w:val="28"/>
          <w:szCs w:val="28"/>
          <w:lang w:val="hu-HU"/>
        </w:rPr>
        <w:t>VIMOR zalaegerszegi szervezete</w:t>
      </w:r>
    </w:p>
    <w:sectPr>
      <w:type w:val="nextPage"/>
      <w:pgSz w:w="11906" w:h="16838"/>
      <w:pgMar w:left="1304" w:right="130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5:00Z</dcterms:created>
  <dc:creator>Fehér Andrea</dc:creator>
  <dc:description/>
  <cp:keywords/>
  <dc:language>en-US</dc:language>
  <cp:lastModifiedBy>user</cp:lastModifiedBy>
  <cp:lastPrinted>2012-10-12T07:35:00Z</cp:lastPrinted>
  <dcterms:modified xsi:type="dcterms:W3CDTF">2012-10-12T06:24:00Z</dcterms:modified>
  <cp:revision>3</cp:revision>
  <dc:subject/>
  <dc:title>Petíció</dc:title>
</cp:coreProperties>
</file>